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86"/>
        <w:gridCol w:w="5314"/>
      </w:tblGrid>
      <w:tr>
        <w:trPr/>
        <w:tc>
          <w:tcPr>
            <w:tcW w:w="37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 :   1866 /BXD- KTXD</w:t>
            </w:r>
          </w:p>
          <w:p>
            <w:pPr>
              <w:pStyle w:val="Normal"/>
              <w:jc w:val="center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®iÒu chØnh gi¸ hîp ®ång do biÕn ®éng tû gi¸ vµ tiÒn l</w:t>
              <w:softHyphen/>
              <w:t>¬ng chuyªn gia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/>
              <w:t>Hµ Néi, ngµy  24 th¸ng 10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160"/>
        <w:jc w:val="center"/>
        <w:rPr>
          <w:rFonts w:ascii=".VnTime" w:hAnsi=".VnTime" w:cs=".VnTime"/>
          <w:bCs/>
          <w:spacing w:val="8"/>
          <w:sz w:val="28"/>
          <w:szCs w:val="28"/>
        </w:rPr>
      </w:pPr>
      <w:r>
        <w:rPr>
          <w:rFonts w:cs=".VnTime" w:ascii=".VnTime" w:hAnsi=".VnTime"/>
          <w:spacing w:val="-10"/>
          <w:sz w:val="29"/>
          <w:szCs w:val="29"/>
        </w:rPr>
        <w:t xml:space="preserve">KÝnh göi:  Ban qu¶n lý dù ¸n h¹ tÇng T¶ Ng¹n </w:t>
      </w:r>
      <w:r>
        <w:rPr>
          <w:rFonts w:cs="Arial" w:ascii="Arial" w:hAnsi="Arial"/>
          <w:spacing w:val="-10"/>
          <w:sz w:val="29"/>
          <w:szCs w:val="29"/>
        </w:rPr>
        <w:t>–</w:t>
      </w:r>
      <w:r>
        <w:rPr>
          <w:rFonts w:cs=".VnTime" w:ascii=".VnTime" w:hAnsi=".VnTime"/>
          <w:spacing w:val="-10"/>
          <w:sz w:val="29"/>
          <w:szCs w:val="29"/>
        </w:rPr>
        <w:t xml:space="preserve"> UBND thµnh phè Hµ Néi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®· nhËn ®</w:t>
        <w:softHyphen/>
        <w:t xml:space="preserve">îc c«ng v¨n sè 659/CV-BQLDA ngµy 19/9/2012 cña Ban qu¶n lý dù ¸n h¹ tÇng T¶ Ng¹n thuéc UBND thµnh phè Hµ Néi vÒ viÖc ®iÒu chØnh gi¸ hîp ®ång </w:t>
      </w:r>
      <w:r>
        <w:rPr>
          <w:rFonts w:cs="Arial" w:ascii="Arial" w:hAnsi="Arial"/>
          <w:bCs/>
          <w:sz w:val="28"/>
          <w:szCs w:val="28"/>
        </w:rPr>
        <w:t>“T</w:t>
      </w:r>
      <w:r>
        <w:rPr>
          <w:rFonts w:cs=".VnTime" w:ascii=".VnTime" w:hAnsi=".VnTime"/>
          <w:bCs/>
          <w:sz w:val="28"/>
          <w:szCs w:val="28"/>
        </w:rPr>
        <w:softHyphen/>
        <w:t xml:space="preserve"> vÊn gi¸m s¸t thi c«ng vßm èng thÐp thuéc c«ng tr×nh CÇu §«ng Trï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.VnTime" w:ascii=".VnTime" w:hAnsi=".VnTime"/>
          <w:bCs/>
          <w:sz w:val="28"/>
          <w:szCs w:val="28"/>
        </w:rPr>
        <w:t xml:space="preserve"> do biÕn ®éng tû gi¸ vµ tiÒn l</w:t>
        <w:softHyphen/>
        <w:t>¬ng chuyªn gia t</w:t>
        <w:softHyphen/>
        <w:t xml:space="preserve"> vÊn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Hîp ®ång t</w:t>
        <w:softHyphen/>
        <w:t xml:space="preserve"> vÊn gi¸m s¸t thi c«ng vßm èng thÐp thuéc c«ng tr×nh CÇu §«ng Trï (thùc hiÖn theo quy ®Þnh t¹i Th«ng t</w:t>
        <w:softHyphen/>
        <w:t xml:space="preserve"> sè 02/2005/TT-BXD) nh</w:t>
        <w:softHyphen/>
        <w:t xml:space="preserve"> nªu t¹i c«ng v¨n sè 659/CV-BQLDA do c¸c yÕu tè kh¸ch quan (kh«ng do lçi cña nhµ thÇu) nªn viÖc thùc hiÖn hîp ®ång ®· chËm so víi tiÕn ®é gÇn 5 n¨m (hîp ®ång tõ th¸ng 12/2007 nh</w:t>
        <w:softHyphen/>
        <w:t>ng ®Õn thêi ®iÓm nµy míi b¾t ®Çu thùc hiÖn). V× vËy, viÖc ®µm ph¸n, ký phô lôc hîp ®ång ®Ó ®iÒu chØnh gi¸ hîp ®ång (trªn nguyªn t¾c cÊp cã thÈm quyÒn cho phÐp) do biÕn ®éng gi¸ lµ phï hîp. Tuy nhiªn, viÖc thùc hiÖn ®iÒu chØnh gi¸ hîp ®ång c¸c bªn cã thÓ thùc hiÖn trªn c¬ së gi¸ c¶ thÞ tr</w:t>
        <w:softHyphen/>
        <w:t>êng hoÆc vËn dông chØ sè CPI do Tæng côc Thèng kª ViÖt Nam c«ng bè (kh«ng theo hÖ sè tr</w:t>
        <w:softHyphen/>
        <w:t>ît gi¸ tiÒn l</w:t>
        <w:softHyphen/>
        <w:t>¬ng hµng n¨m do Tæng côc thèng kª Trung Quèc ban hµnh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Ban qu¶n lý dù ¸n H¹ tÇng T¶ Ng¹n c¨n cø ý kiÕn trªn ®Ó thùc hiÖn qu¶n lý chi phÝ ®Çu t</w:t>
        <w:softHyphen/>
        <w:t xml:space="preserve"> x©y dùng c«ng tr×nh theo quy ®Þnh./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sz w:val="2"/>
          <w:szCs w:val="2"/>
        </w:rPr>
      </w:pPr>
      <w:r>
        <w:rPr>
          <w:rFonts w:cs=".VnTime" w:ascii=".VnTime" w:hAnsi=".VnTime"/>
          <w:bCs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sz w:val="24"/>
        <w:szCs w:val="24"/>
      </w:rPr>
    </w:pPr>
    <w:r>
      <w:rPr>
        <w:rFonts w:cs=".VnTime" w:ascii=".VnTime" w:hAnsi=".VnTime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Ulysses R. Gotera</dc:creator>
  <dc:description/>
  <cp:keywords>FoxChit SOFTWARE SOLUTIONS</cp:keywords>
  <dc:language>en-US</dc:language>
  <cp:lastModifiedBy>Nhung - MOC</cp:lastModifiedBy>
  <cp:lastPrinted>2012-10-02T10:40:00Z</cp:lastPrinted>
  <dcterms:modified xsi:type="dcterms:W3CDTF">2012-10-26T01:40:00Z</dcterms:modified>
  <cp:revision>2</cp:revision>
  <dc:subject/>
  <dc:title>Bé X©y dùng                              Céng hoµ X· héi Chñ nghÜa ViÖt nam</dc:title>
</cp:coreProperties>
</file>